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dicat National des Radios Libres      Action collective nationale /  Semaine de la Presse 2011  /  Les 2 émissions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49"/>
        <w:gridCol w:w="1147"/>
        <w:gridCol w:w="534"/>
        <w:gridCol w:w="1061"/>
        <w:gridCol w:w="1620"/>
        <w:gridCol w:w="1601"/>
        <w:gridCol w:w="1099"/>
        <w:gridCol w:w="2160"/>
        <w:gridCol w:w="900"/>
        <w:gridCol w:w="1440"/>
        <w:gridCol w:w="16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°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i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g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è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élè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to four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le presse fourn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aser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Bretag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eriurbaine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Guich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ollège Guich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Interview Auteur haït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dio 4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quitai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ural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eriu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Villere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P école René Descartes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Villeneuve/ Lo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ntretien dans l’atelier radio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a voix du Bear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quitaine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urb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a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CE1 CE2 Ecole </w:t>
            </w:r>
            <w:r>
              <w:rPr>
                <w:color w:val="0000FF"/>
                <w:sz w:val="16"/>
                <w:szCs w:val="16"/>
              </w:rPr>
              <w:t>Ste Elisabeth à Ig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arnaval béarn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  <w:t>PF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ord Pas de Cala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urb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rr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ycée Baudimo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Analyse actualité en Liby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  <w:t>Di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hône Alp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Urbaine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Pe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t Etien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Ecole Maternelle Claude Chapp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Grande section</w:t>
            </w:r>
            <w:r>
              <w:rPr>
                <w:color w:val="0000FF"/>
                <w:sz w:val="18"/>
                <w:szCs w:val="18"/>
              </w:rPr>
              <w:t xml:space="preserve"> 5/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es news de l’école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quartier du Crêt de Ro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Bac FM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Bourgog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Urb Ed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ever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ycée Follereau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ycée Rena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Rencontre avec des journalistes de France3 B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halette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nt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halet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  <w:vertAlign w:val="superscript"/>
              </w:rPr>
              <w:t>ème</w:t>
            </w:r>
            <w:r>
              <w:rPr>
                <w:color w:val="0000FF"/>
                <w:sz w:val="18"/>
                <w:szCs w:val="18"/>
              </w:rPr>
              <w:t xml:space="preserve"> Collège du </w:t>
            </w:r>
            <w:r>
              <w:rPr>
                <w:color w:val="0000FF"/>
                <w:sz w:val="16"/>
                <w:szCs w:val="16"/>
              </w:rPr>
              <w:t>Chinchon Montarg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alon du livre de Montar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Frequence Sill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ays de la Loi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urale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c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illé le Guillau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ycée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ill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arlement jeune de P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aine libr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  <w:t>PF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ord Pas de Cala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urb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rr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ycée Baudimo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Basket féminin s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uppor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nfo R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Rhône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lp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Urb sc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uben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ollè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nnonce de manifestation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ultivons nos assiet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ctive Radi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hampagne Arden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Urb et p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oinvil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Ecole Assomption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aint Dizi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nvironnement espace info énergie St Diz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°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è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ine 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eil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 Darius Milhaud  CD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 que lisent les je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rgog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ur en Brionnai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layet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DI et la solidarité avec les paysans malga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a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verg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 peri ru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lin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2 Bessay sur Alli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 trottoir  sur inter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 Na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pagne Arden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lons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cée Jean Tal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journal local d’actu des je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rai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z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t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ouverte de la radio dans une école de Pel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es Mancell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s de la Loi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na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lles les Brau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reçoit une école ru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ne Hebd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tou Charent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 primair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t Léger la martinniè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gazine d’information L’arbre et la v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F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d Pas de Cala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cée Baudimo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vre L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MD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tai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 de Mars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Collège Jean Rostand à Tart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ation chanson + clip avec un artiste lo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sion tél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tag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uignea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ycée Sainte Marie Plouignea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lgues vertes, comprendre 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F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d Pas de Cala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cée Baudimo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 terrestres Qui veut y croire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21:00Z</dcterms:created>
  <dc:creator>Eric Lucas</dc:creator>
  <dc:description/>
  <cp:keywords/>
  <dc:language>en-US</dc:language>
  <cp:lastModifiedBy>Eric Lucas</cp:lastModifiedBy>
  <cp:lastPrinted>2011-04-10T11:15:00Z</cp:lastPrinted>
  <dcterms:modified xsi:type="dcterms:W3CDTF">2011-04-10T10:21:00Z</dcterms:modified>
  <cp:revision>2</cp:revision>
  <dc:subject/>
  <dc:title>Syndicat National des Radios Libres      Action collective  Semaine de la Presse et des Medias à l’Ecole 2011</dc:title>
</cp:coreProperties>
</file>